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OBITELJSKI  LIS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aci o članovima obitelji (kućanstva)  podnositelja molbe (učenika, studenta, doktoranda)</w:t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06"/>
        <w:gridCol w:w="1276"/>
        <w:gridCol w:w="1418"/>
        <w:gridCol w:w="1984"/>
        <w:gridCol w:w="2410"/>
        <w:gridCol w:w="1559"/>
        <w:gridCol w:w="170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Rb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e i prez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i godina rođe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tu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) dije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) učen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) roditel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) dj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) ba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) ostal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R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jesečnih priman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) plać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) dječji dopla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) zajamčena minimalna nakna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) mirov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) drugo navest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N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jesečnih primanja u Eur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vjeti stanovanj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) vlastita kuća/st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) socijalni st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) podstanarstv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onična boles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validnost…?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os:                          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os:                          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os:                          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os:                          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os:                          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os:                          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os:                          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os:                          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os:                          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os:                          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os:                          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os:                          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os:                          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tpisom obiteljskog lista podnositelj, ili roditelj ili skrbnik ukoliko je podnositelj molbe maloljetan, je suglasan da Caritas Đakovačko-osječke nadbiskupije koristi dostavljene osobne podatke u svrhu obrade molbi. U slučaju da podnositelju molbe bude odobrena novčana pomoć, Caritas Đakovačko-osječke nadbiskupije će koristiti osobne podatke i u svrhu isplate novčane pomoći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jesto i datum: _______________________________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Obrazac popunio (potpis):</w:t>
        <w:tab/>
        <w:tab/>
        <w:tab/>
        <w:tab/>
        <w:tab/>
        <w:tab/>
        <w:tab/>
        <w:t xml:space="preserve">       M.P.</w:t>
        <w:tab/>
        <w:tab/>
        <w:t xml:space="preserve">                                                             Potpis i ovjera župnika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</w:t>
        <w:tab/>
        <w:tab/>
        <w:tab/>
        <w:tab/>
        <w:tab/>
        <w:tab/>
        <w:tab/>
        <w:tab/>
        <w:tab/>
        <w:tab/>
        <w:t>____________________________________</w:t>
      </w:r>
    </w:p>
    <w:sectPr>
      <w:headerReference w:type="default" r:id="rId2"/>
      <w:type w:val="nextPage"/>
      <w:pgSz w:orient="landscape" w:w="16838" w:h="11906"/>
      <w:pgMar w:left="1418" w:right="1418" w:gutter="0" w:header="709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307"/>
      <w:gridCol w:w="11695"/>
    </w:tblGrid>
    <w:tr>
      <w:trPr/>
      <w:tc>
        <w:tcPr>
          <w:tcW w:w="2307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b/>
              <w:b/>
              <w:color w:val="FFFFFF"/>
              <w:sz w:val="3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FFFFFF"/>
              <w:sz w:val="32"/>
              <w:szCs w:val="22"/>
              <w:lang w:eastAsia="en-US"/>
            </w:rPr>
            <w:t>3</w:t>
          </w:r>
        </w:p>
      </w:tc>
      <w:tc>
        <w:tcPr>
          <w:tcW w:w="1169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color w:val="76923C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color w:val="76923C"/>
              <w:szCs w:val="22"/>
              <w:lang w:eastAsia="en-US"/>
            </w:rPr>
            <w:t>[</w:t>
          </w:r>
          <w:r>
            <w:rPr/>
            <w:t>NADBISKUPIJSKA ZAKLADA „DR. NIKOLA DOGAN“                                                                                           ZA POMOĆ UČENICIMA I STUDENTIMA</w:t>
          </w:r>
          <w:r>
            <w:rPr>
              <w:rFonts w:eastAsia="Calibri" w:cs="Calibri" w:ascii="Calibri" w:hAnsi="Calibri"/>
              <w:b/>
              <w:bCs/>
              <w:color w:val="76923C"/>
              <w:szCs w:val="22"/>
              <w:lang w:eastAsia="en-US"/>
            </w:rPr>
            <w:t>]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55:00Z</dcterms:created>
  <dc:creator>KORISNIK</dc:creator>
  <dc:description/>
  <cp:keywords/>
  <dc:language>en-US</dc:language>
  <cp:lastModifiedBy>Nikolina</cp:lastModifiedBy>
  <cp:lastPrinted>2024-06-14T11:27:00Z</cp:lastPrinted>
  <dcterms:modified xsi:type="dcterms:W3CDTF">2024-06-14T09:28:00Z</dcterms:modified>
  <cp:revision>18</cp:revision>
  <dc:subject/>
  <dc:title>OBITELJSKI  LIST</dc:title>
</cp:coreProperties>
</file>